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left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14"/>
          <w:kern w:val="0"/>
          <w:sz w:val="28"/>
          <w:szCs w:val="28"/>
        </w:rPr>
        <w:t xml:space="preserve">    </w:t>
      </w: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July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4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666,95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7,473,102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877,45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9,633,220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210,5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2,160,118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7.32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1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4-08-08T07:49:58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