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une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4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47,2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4,806,14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308,1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,755,763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660,9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,949,614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9.98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1.6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4-07-07T08:23:0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