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April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4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513,4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746,407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59,0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900,05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54,3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53,643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.26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.5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4-05-08T09:12:2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