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March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4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80,9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232,96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04,2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640,98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23,2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408,025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7.9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5.3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4-04-09T08:45:5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