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Febr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76,9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851,99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687,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336,72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89,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15,27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.1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.8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3-10T09:03:4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