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January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4,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4,07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9,6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9,65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4,4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4,423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4-02-10T08:29:02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