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an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5,0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5,04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9,4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9,49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5,5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5,55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7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7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4-02-08T07:24:1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