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Dec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92,7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524,56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12,9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198,58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9,7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325,98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7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.89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1-09T08:46:4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