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Nov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02,2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631,854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49,8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,585,66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52,3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046,19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.6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7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12-13T09:38:3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