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November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39,3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,637,95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34,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655,23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2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17,27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1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3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3-12-09T04:30:19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