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Octo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3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998,2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,029,64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36,0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,335,82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62,1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693,82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.3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.1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3-11-08T08:43:0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