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September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88,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811,60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64,5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959,80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5,9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48,19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7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3-10-09T08:49:29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