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Sept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26,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031,37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4,0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,999,72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2,6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031,64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.8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2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10-09T08:32:0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