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4"/>
          <w:kern w:val="0"/>
          <w:sz w:val="28"/>
          <w:szCs w:val="28"/>
        </w:rPr>
        <w:t xml:space="preserve">    </w:t>
      </w: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August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3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71,4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2,304,669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196,0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8,625,667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75,4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679,002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1.65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.75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3-09-05T08:57:2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