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l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3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77,4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633,22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534,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429,643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43,4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203,57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.5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.5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3-08-08T08:56:5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