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June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</w:rPr>
        <w:t>3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20,4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,411,85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70,7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263,93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50,3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52,08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4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2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3-07-08T08:14:54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