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left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14"/>
          <w:kern w:val="0"/>
          <w:sz w:val="28"/>
          <w:szCs w:val="28"/>
        </w:rPr>
        <w:t xml:space="preserve">    </w:t>
      </w: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June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3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308,15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6,755,763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275,5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3,895,638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032,5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860,125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5.38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0.58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3-07-08T08:02:27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