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May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547,5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447,60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73,9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,620,06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373,6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27,54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3.19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06-07T07:41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