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PHISON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February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799,5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148,81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051,7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576,364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47,8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72,452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6.45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.51%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8:00Z</dcterms:created>
  <dc:creator>FY</dc:creator>
  <dc:description/>
  <cp:keywords/>
  <dc:language>en-US</dc:language>
  <cp:lastModifiedBy>FY</cp:lastModifiedBy>
  <dcterms:modified xsi:type="dcterms:W3CDTF">2012-03-07T08:18:00Z</dcterms:modified>
  <cp:revision>3</cp:revision>
  <dc:subject/>
  <dc:title>PHISON  Revenue Release，February 2012</dc:title>
</cp:coreProperties>
</file>