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sz w:val="44"/>
                <w:szCs w:val="44"/>
              </w:rPr>
              <w:t>Revenue Release,</w:t>
            </w:r>
            <w:r>
              <w:rPr>
                <w:sz w:val="44"/>
                <w:szCs w:val="44"/>
              </w:rPr>
              <w:t>March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2010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 xml:space="preserve">(Units 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: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Thousand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3"/>
              <w:gridCol w:w="2098"/>
              <w:gridCol w:w="2351"/>
            </w:tblGrid>
            <w:tr>
              <w:trPr>
                <w:trHeight w:val="602" w:hRule="atLeast"/>
              </w:trPr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h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enue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834,505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725,66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Y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90,367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812,27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44,138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913,397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 Percentage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2.90%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74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6T05:44:00Z</dcterms:modified>
  <cp:revision>7</cp:revision>
  <dc:subject/>
  <dc:title/>
</cp:coreProperties>
</file>