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nix Semiconductor Inc. Reports the Results for the First Quarter of FY2009</w:t>
      </w:r>
    </w:p>
    <w:p>
      <w:pPr>
        <w:pStyle w:val="Normal"/>
        <w:rPr/>
      </w:pPr>
      <w:r>
        <w:rPr/>
        <w:t xml:space="preserve">Seoul, April 24th, 2009 – Hynix Semiconductor Inc. (‘Hynix’, ‘the Company’, www.hynix.com) announced the earnings results for its first quarter 2009, ended March 31, 2009. </w:t>
        <w:br/>
        <w:t xml:space="preserve">The Company recorded the consolidated revenues of 1.31 trillion won down by 13% compared to the previous quarter’s 1.51 trillion won. DRAM bit shipment growth declined by 2% quarter-on-quarter and the ASP dropped by 7% quarter-on quarter. On the other hand, NAND flash bit shipment growth declined by 4% quarter-on-quarter and the ASP increased by 10%. </w:t>
        <w:br/>
        <w:t xml:space="preserve">Despite decreased sales by weakened bit shipment growth, operating loss in the quarter has been reduced sequentially to 515 billion won from 802 billion won, with operating margin of negative 39%. The improvement in the operating margin was primarily due to cost reduction that was driven by the migration to 54nm DRAM technology. </w:t>
        <w:br/>
        <w:t xml:space="preserve">Net loss for the quarter amounted to 1.18 trillion won from 1.69 trillion won in the previous quarter with negative 90% net income margin. The big difference between the operating loss and the net loss was largely due to the interest expense, F/X transaction and translation loss and other expense which includes provisions for the contingent liabilities. </w:t>
        <w:br/>
        <w:t>Please note that the financial results discussed herein are preliminary and speak only as of March 31, 2009. Readers should not assume that this information remains operative at a later time. In addition, this information may include forward-looking statements that involve a variety of risks and uncertainties that could cause actual results to differ materially. For further discussion of these risks and uncertainties, readers should refer to Hynix Semiconductor Inc.’s filings with the Korea Exchange. This document is neither an offer to sell nor a solicitation of an offer to sell any security of Hynix. Hynix securities may not be sold in the United States absent registration or an exemption from registration under the U.S. Securities Act of 1933, as amend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5:00Z</dcterms:created>
  <dc:creator>微软用户</dc:creator>
  <dc:description/>
  <cp:keywords/>
  <dc:language>en-US</dc:language>
  <cp:lastModifiedBy>微软用户</cp:lastModifiedBy>
  <dcterms:modified xsi:type="dcterms:W3CDTF">2010-01-08T06:18:00Z</dcterms:modified>
  <cp:revision>2</cp:revision>
  <dc:subject/>
  <dc:title/>
</cp:coreProperties>
</file>